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万家货币市场证券投资基金暂停申购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转换转入、定期定额投资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公告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市场证券投资基金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9508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7(B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1(R)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有关法律法规和万家货币市场基金基金合同的有关规定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转换转入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（转换转入）的原因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国务院办公厅关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部分节假日安排的通知》</w:t>
            </w:r>
            <w:r>
              <w:rPr>
                <w:szCs w:val="21"/>
              </w:rPr>
              <w:t>,2014</w:t>
            </w:r>
            <w:r>
              <w:rPr>
                <w:szCs w:val="21"/>
              </w:rPr>
              <w:t>年春节假期安排为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szCs w:val="21"/>
              </w:rPr>
              <w:t>。为保护基金份额持有人利益，特安排暂停申购。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恢复相关业务的日期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申购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转换转入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/>
        <w:t>敬请投资者及早做好交易安排</w:t>
      </w:r>
      <w:r>
        <w:rPr/>
        <w:t>,</w:t>
      </w:r>
      <w:r>
        <w:rPr/>
        <w:t>避免因交易跨越假期带来不便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投资者可通过本基金各代销机构及以下途径咨询有关详情</w:t>
      </w:r>
      <w:r>
        <w:rPr/>
        <w:t>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万家基金管理有限公司网站</w:t>
      </w:r>
      <w:r>
        <w:rPr/>
        <w:t xml:space="preserve">:www.wjasset.com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万家基金管理有限公司客户服务热线</w:t>
      </w:r>
      <w:r>
        <w:rPr/>
        <w:t>: 95538</w:t>
      </w:r>
      <w:r>
        <w:rPr/>
        <w:t>转</w:t>
      </w:r>
      <w:r>
        <w:rPr/>
        <w:t>6</w:t>
      </w:r>
      <w:r>
        <w:rPr/>
        <w:t>；</w:t>
      </w:r>
      <w:r>
        <w:rPr/>
        <w:t>021-68644599</w:t>
      </w:r>
      <w:r>
        <w:rPr/>
        <w:t>；</w:t>
      </w:r>
      <w:r>
        <w:rPr/>
        <w:t>400-888-0800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自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起恢复办理正常申购业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届时将不再另行公告。</w:t>
      </w:r>
    </w:p>
    <w:p>
      <w:pPr>
        <w:pStyle w:val="Normal"/>
        <w:jc w:val="left"/>
        <w:rPr/>
      </w:pPr>
      <w:r>
        <w:rPr>
          <w:rFonts w:eastAsia="Calibri" w:cs="Calibri"/>
          <w:b/>
        </w:rPr>
        <w:t xml:space="preserve">    </w:t>
      </w:r>
      <w:r>
        <w:rPr/>
        <w:t>特此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万家货币市场证券投资基金暂停申购</w:t>
    </w:r>
    <w:r>
      <w:rPr/>
      <w:t>(</w:t>
    </w:r>
    <w:r>
      <w:rPr/>
      <w:t>转换转入、定期定额投资</w:t>
    </w:r>
    <w:r>
      <w:rPr/>
      <w:t>)</w:t>
    </w:r>
    <w:r>
      <w:rPr/>
      <w:t>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家货币基金暂停申购公告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9:00Z</dcterms:created>
  <dc:creator>lizx</dc:creator>
  <dc:description/>
  <cp:keywords/>
  <dc:language>en-US</dc:language>
  <cp:lastModifiedBy>李忠祥</cp:lastModifiedBy>
  <cp:lastPrinted>2011-05-30T13:34:00Z</cp:lastPrinted>
  <dcterms:modified xsi:type="dcterms:W3CDTF">2014-01-23T09:33:00Z</dcterms:modified>
  <cp:revision>3</cp:revision>
  <dc:subject/>
  <dc:title>万家货币市场证券投资基金暂停(大额)申购(、转换转入、赎回、转换转出、定期定额投资)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